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ам муниципальных образований</w:t>
      </w:r>
    </w:p>
    <w:p>
      <w:pPr>
        <w:pStyle w:val="Style16"/>
        <w:spacing w:lineRule="exact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Style16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иема граждан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ором район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связи с празднованием 1 июня Международного дня защиты детей прокурором Октябрьского района советником юстиции Поздеевым Антоном Михайловичем проводится личный прием граждан по вопросам исполнения законов о несовершеннолетних и молодеж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ием граждан проводится в помещении прокуратуры Октябрьского района по адресу: с. Октябрьское, ул. Восточная, д.50, 2 этаж, с соблюдением ограничительных мер в связи с распространением новой коронавирусной инфекц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ведении приема граждан можно получить по телефону    8 (351-58) 5-20-97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 xml:space="preserve">       Л.И. Юсупов 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И. Юсупов, 5-11-0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остя"/>
    <w:basedOn w:val="Normal"/>
    <w:qFormat/>
    <w:pPr>
      <w:jc w:val="both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04:00Z</dcterms:created>
  <dc:creator>Смирнов П.В.</dc:creator>
  <dc:description/>
  <cp:keywords/>
  <dc:language>en-US</dc:language>
  <cp:lastModifiedBy>Юсупов Линар Ильдарович</cp:lastModifiedBy>
  <cp:lastPrinted>2021-06-01T09:42:00Z</cp:lastPrinted>
  <dcterms:modified xsi:type="dcterms:W3CDTF">2021-06-01T04:43:00Z</dcterms:modified>
  <cp:revision>8</cp:revision>
  <dc:subject/>
  <dc:title>Главе Ашинского муниципального района </dc:title>
</cp:coreProperties>
</file>